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</w:t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</w:t>
      </w:r>
    </w:p>
    <w:p>
      <w:pPr>
        <w:pStyle w:val="Normal"/>
        <w:ind w:left="0" w:right="-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right="-1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left="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ว่ามี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่อการบริหารงานเป็นอย่างยิ่ง เนื่องจาก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ผลงานการปฏิบัติงานของปีที่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มา ว่ามีความสอดคล้องกับแผนงานที่ได้วางเอาไว้หรือไม่ รวมทั้งการมีส่วนร่วมของภาคประชาชนอย่างแท้จริ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องค์กรปกครองส่วนท้องถิ่นมีภาระ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ให้การบริการ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 จึ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จะต้อง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ติดตามและประเมินผล เพื่อวัดถึงประสิทธิภาพ 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ดำเนินการในด้านต่างๆ เพื่อใช้เปรียบเทีย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ปีที่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มาอีกด้วย</w:t>
      </w:r>
    </w:p>
    <w:p>
      <w:pPr>
        <w:pStyle w:val="Normal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ระเบียบ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ของอ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” หมายความ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แผนพัฒน</w:t>
      </w:r>
      <w:r>
        <w:rPr>
          <w:rFonts w:ascii="TH SarabunIT๙" w:hAnsi="TH SarabunIT๙" w:cs="TH SarabunIT๙"/>
          <w:sz w:val="32"/>
          <w:sz w:val="32"/>
          <w:szCs w:val="32"/>
        </w:rPr>
        <w:t>าท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วิสัยท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ศ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ด็นยุทธศา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ป้</w:t>
      </w:r>
      <w:r>
        <w:rPr>
          <w:rFonts w:ascii="TH SarabunIT๙" w:hAnsi="TH SarabunIT๙" w:cs="TH SarabunIT๙"/>
          <w:sz w:val="32"/>
          <w:sz w:val="32"/>
          <w:szCs w:val="32"/>
        </w:rPr>
        <w:t>าประส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วชี้วัด 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 และกลย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ทธ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บ แผนพัฒนาจังหวัด ยุทธศาสต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ในเขตจังหวัด แผนพัฒนา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 แผนพัฒน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ผนพัฒนาหม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หรือแผนชุมชน อันมีลักษณะเ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ายละเอียดแผนงาน โครงการพัฒนาที่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ึ้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z w:val="32"/>
          <w:sz w:val="32"/>
          <w:szCs w:val="32"/>
        </w:rPr>
        <w:t>ละ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ความ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นื่องและ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ผน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ว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า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รวมถึงการเพิ่มเติมหรือเปลี่ยนแปลงแผน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“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” หมายความ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ที่แสดงถึงรายละเอียดแผนงาน โครงการพัฒนาและกิจกรรม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ริงทั้งหมดในพื้นที่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นั้น</w:t>
      </w:r>
    </w:p>
    <w:p>
      <w:pPr>
        <w:pStyle w:val="Normal"/>
        <w:ind w:left="0" w:right="-1" w:firstLine="10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ใช้งบประมาณ วัสดุ อุปกรณ์ และทรัพยากรต่างๆ ได้อย่างมีประสิทธิภาพและประสิทธิผล มีความโปร่งใส เกิดประโยชน์สูงสุดแก่ท้องถิ่นและตอบสนองความต้องการของประชาชน ถึงแม้ว่า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แผนพัฒนาท้องถิ่นที่ดีสักเพียงไรก็ตามแต่หากไม่สามารถบ่งชี้ถึ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ที่เกิดขึ้นได้ ก็ไม่สามารถที่จะบ่งบอก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แผนพัฒนาท้องถิ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มีเครื่องมือ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ว่าเป็นไปตามวัตถุประสงค์หรือบรรลุเป้าหมายหรือไม่ อย่างไร ซึ่ง “ระบบติดตาม” และ “ระบบประเมินผล” จะเป็นเครื่องมือใ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ต่างๆ มาปรับปรุงแก้ไขเพิ่มเติมหรือแม้แต่ยุติ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</w:p>
    <w:p>
      <w:pPr>
        <w:pStyle w:val="Normal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ัญของการติดตามและประเมินผล </w:t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 เป็นเครื่องมือ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ในการปรับปรุงประสิทธิภาพของโครงการ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อยู่ โดยที่การติดตาม หมายถึง กิจกรรมภายในโครงการซึ่งถูกออกแบบมาเพื่อให้ข้อมูลป้อนกลับเกี่ยวก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ปัญห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เผชิญอยู่ ประสิทธิภาพของวิธ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ลุล่วง ค่าใช้จ่า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ูงเกินกว่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กลุ่มเป้าหมายหลัก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ม่ได้รับประโยชน์หรือได้รับน้อยกว่าที่ควรจะเป็น เกิดปัญหาในการควบคุมคุณภาพขอ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สียเวลาในการตรวจสอบความขัดแย้งในการปฏิบัติงาน ภายในหน่วยงานหรือระหว่างหน่วยงาน กลุ่มเป้าหมายที่ได้รับประโยชน์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ประเมินผล คือ การ ตรวจสอบ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นระหว่าง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ภายหลังที่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เสร็จสิ้นไปแล้ว ซึ่งการประเมินผลเป็นสิ่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ช่นเดียวกับการติดตามประเมินผลแผนงานจะเป็นการบ่งชี้ว่าแผนงา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ได้มีการปฏิบัติหรือไม่ อย่างไร อันเป็นตัวชี้วัดว่าแผนงานที่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ปแล้วนั้นให้ผลเป็นอย่างไร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ตาม แผนงา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ที่ได้จากการติดตามและประเมินผลถือว่าเป็นข้อมูลย้อนกลับที่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ในการ ปรับปรุงและตัดสินใจ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ต่อไป</w:t>
      </w:r>
    </w:p>
    <w:p>
      <w:pPr>
        <w:pStyle w:val="Normal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ของการติดตามและประเมินผล </w:t>
      </w:r>
    </w:p>
    <w:p>
      <w:pPr>
        <w:pStyle w:val="Normal"/>
        <w:ind w:left="0" w:right="-1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ในการติดตามและประเมินผลเป็นประโยชน์ต่อการบริหารงานได้หลายแนวทาง ดังนี้ </w:t>
      </w:r>
    </w:p>
    <w:p>
      <w:pPr>
        <w:pStyle w:val="Normal"/>
        <w:ind w:left="0"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ทรัพยาก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พิจารณาจากการติดตามและประเมินผลว่ากิจกรรมใดได้ทรัพยากรเพียงพอที่จะปฏิบัติงานอย่างมีประสิทธิภาพและเพียงพอต่อความต้องการของประชาชนหรือไม่</w:t>
      </w:r>
    </w:p>
    <w:p>
      <w:pPr>
        <w:pStyle w:val="Normal"/>
        <w:ind w:left="0"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ปฏิบัติงานของหน่วยงาน การประเมินผลจะแสดงให้เห็นถึงการปฏิบัติงานของส่วนต่างๆ ว่าเป็นไปตามเป้าหมายตัวชี้วัดที่ผู้บริห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หรือไม่ </w:t>
      </w:r>
    </w:p>
    <w:p>
      <w:pPr>
        <w:pStyle w:val="Normal"/>
        <w:ind w:left="0"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เกณฑ์พิจารณาความดีความชอบและประเมินผล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เจ้าหน้าที่ ซึ่งเป็นผลต่อเนื่องจากการติดตามผลการปฏิบัติงาน ถ้าผู้บริหารหน่วยงานสามารถบริหารงานให้ได้ตามเป้าหมายและตัวชี้วัด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็สมควร ได้รับการพิจารณาความดีความชอบพิเศษ</w:t>
      </w:r>
    </w:p>
    <w:p>
      <w:pPr>
        <w:pStyle w:val="Normal"/>
        <w:ind w:left="0"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1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การติดตามและประเมินผล </w:t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การประเมินผลเป็นไปอย่างมีประสิทธิภาพ เกิดประโยชน์ต่อประชาชนและสามารถตอบสนองความต้องการของประชาชนได้เป็นอย่างดี</w:t>
      </w:r>
    </w:p>
    <w:p>
      <w:pPr>
        <w:pStyle w:val="Normal"/>
        <w:ind w:left="414" w:right="-1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ติดตามและประเมินผลบรรลุวัตถุประสงค์และเป้าหมายที่วางไว้ </w:t>
      </w:r>
    </w:p>
    <w:p>
      <w:pPr>
        <w:pStyle w:val="Normal"/>
        <w:ind w:left="0" w:right="-1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ู้ถึงความต้องการที่แท้จริงของประชาชนในพื้น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ได้ตรงกับปัญหาที่เกิดขึ้น </w:t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ปีต่อไป</w:t>
      </w:r>
    </w:p>
    <w:p>
      <w:pPr>
        <w:pStyle w:val="Normal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ละแนวทางในการติดตามและประเมินผล </w:t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อบในการติดตามและประเมินผล การติดตามและประเมินผลแผนพัฒนา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ระเบียบกระทรวงมหาดไทย ดังนี้ </w:t>
      </w:r>
    </w:p>
    <w:p>
      <w:pPr>
        <w:pStyle w:val="Normal"/>
        <w:ind w:left="0" w:right="-1" w:firstLine="185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ของอ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 ๒๙ คณะกรรมการติดตามและประเมินผลแผน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ดังนี้ </w:t>
      </w:r>
    </w:p>
    <w:p>
      <w:pPr>
        <w:pStyle w:val="Normal"/>
        <w:ind w:left="1440" w:right="-1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 วิธีการในการติดตามและประเมินผลแผน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ind w:left="720"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ิดตามและประเมินผลแผนพ</w:t>
      </w:r>
      <w:r>
        <w:rPr>
          <w:rFonts w:ascii="TH SarabunIT๙" w:hAnsi="TH SarabunIT๙" w:cs="TH SarabunIT๙"/>
          <w:sz w:val="32"/>
          <w:sz w:val="32"/>
          <w:szCs w:val="32"/>
        </w:rPr>
        <w:t>ัฒ</w:t>
      </w:r>
      <w:r>
        <w:rPr>
          <w:rFonts w:ascii="TH SarabunIT๙" w:hAnsi="TH SarabunIT๙" w:cs="TH SarabunIT๙"/>
          <w:sz w:val="32"/>
          <w:sz w:val="32"/>
          <w:szCs w:val="32"/>
        </w:rPr>
        <w:t>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 </w:t>
      </w:r>
    </w:p>
    <w:p>
      <w:pPr>
        <w:pStyle w:val="Normal"/>
        <w:ind w:left="0" w:right="-1" w:firstLine="185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ของอ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อ ๓๐ 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าจมอบใ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หรือบุคคลภายนอก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หรือ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ิดตามและประเมินผลแผน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ั้นตอ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ดังนี้ </w:t>
      </w:r>
    </w:p>
    <w:p>
      <w:pPr>
        <w:pStyle w:val="Normal"/>
        <w:ind w:left="0" w:right="-1"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ขอบ</w:t>
      </w:r>
      <w:r>
        <w:rPr>
          <w:rFonts w:ascii="TH SarabunIT๙" w:hAnsi="TH SarabunIT๙" w:cs="TH SarabunIT๙"/>
          <w:sz w:val="32"/>
          <w:sz w:val="32"/>
          <w:szCs w:val="32"/>
        </w:rPr>
        <w:t>ข่</w:t>
      </w:r>
      <w:r>
        <w:rPr>
          <w:rFonts w:ascii="TH SarabunIT๙" w:hAnsi="TH SarabunIT๙" w:cs="TH SarabunIT๙"/>
          <w:sz w:val="32"/>
          <w:sz w:val="32"/>
          <w:szCs w:val="32"/>
        </w:rPr>
        <w:t>าย และรายละเอียดของงานที่จะมอบหมาย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หรือบุคคลภายนอก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เสนอ 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ind w:left="720" w:right="-1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พิจารณาอนุมัติ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ขอบ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และรายละเอียดของงาน </w:t>
      </w:r>
    </w:p>
    <w:p>
      <w:pPr>
        <w:pStyle w:val="Normal"/>
        <w:ind w:left="0" w:right="-1"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หรือบุคคลภายนอก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ิดตามและประเมินผล </w:t>
      </w:r>
    </w:p>
    <w:p>
      <w:pPr>
        <w:pStyle w:val="Normal"/>
        <w:ind w:left="0" w:right="-1"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หรือบุคคลภายนอก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ิดตามและ ประเมินผล 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คณะกรรมการติดตามและประเมินผล เพื่อประเมินผลการรายงานผลเสนอความเห็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ind w:left="0" w:right="-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สนอผลการติดตามและประเมินผล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ภ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ละคณะกรรม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ทั้งประกาศผลการติดตามและประเมินผล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ราบในที่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ภายใน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วัน น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สนอผลการติดตาม และประเมินผล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 แล</w:t>
      </w:r>
      <w:r>
        <w:rPr>
          <w:rFonts w:ascii="TH SarabunIT๙" w:hAnsi="TH SarabunIT๙" w:cs="TH SarabunIT๙"/>
          <w:sz w:val="32"/>
          <w:sz w:val="32"/>
          <w:szCs w:val="32"/>
        </w:rPr>
        <w:t>้วต้</w:t>
      </w:r>
      <w:r>
        <w:rPr>
          <w:rFonts w:ascii="TH SarabunIT๙" w:hAnsi="TH SarabunIT๙" w:cs="TH SarabunIT๙"/>
          <w:sz w:val="32"/>
          <w:sz w:val="32"/>
          <w:szCs w:val="32"/>
        </w:rPr>
        <w:t>อง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ประกาศ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ะยะเวลา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</w:t>
      </w:r>
      <w:r>
        <w:rPr>
          <w:rFonts w:ascii="TH SarabunIT๙" w:hAnsi="TH SarabunIT๙" w:cs="TH SarabunIT๙"/>
          <w:sz w:val="32"/>
          <w:sz w:val="32"/>
          <w:szCs w:val="32"/>
        </w:rPr>
        <w:t>ว่</w:t>
      </w:r>
      <w:r>
        <w:rPr>
          <w:rFonts w:ascii="TH SarabunIT๙" w:hAnsi="TH SarabunIT๙" w:cs="TH SarabunIT๙"/>
          <w:sz w:val="32"/>
          <w:sz w:val="32"/>
          <w:szCs w:val="32"/>
        </w:rPr>
        <w:t>าสามสิบวัน โดย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ละหนึ่งครั้งภายในเดือนธันวาคมของทุก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ind w:left="0"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 วิธีการและเครื่องที่ใช้ในการติดตามและประเมินผล </w:t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ที่ใช้ในการติดตามและประเมินผล ระเบียบในการติดตามและประเมินผลแผนพัฒนา มีองค์ประกอบที่ใช้ในการติดตามดังนี้ </w:t>
      </w:r>
    </w:p>
    <w:p>
      <w:pPr>
        <w:pStyle w:val="Normal"/>
        <w:ind w:left="0" w:right="-1" w:firstLine="18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แผนพัฒนา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ของอ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 ๓๑ เพื่อประโยช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โดย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วมและเพื่อ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สอดค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แนวนโยบายของรัฐบาล กระทรวงมหาดไทยอาจ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และประเมิ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เหมาะสม</w:t>
      </w:r>
    </w:p>
    <w:p>
      <w:pPr>
        <w:pStyle w:val="Normal"/>
        <w:ind w:left="0" w:right="-1" w:firstLine="18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ข้อมูลในแบบรายงาน ดังนี้</w:t>
      </w:r>
    </w:p>
    <w:p>
      <w:pPr>
        <w:pStyle w:val="Normal"/>
        <w:ind w:left="0" w:right="-1"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ขององค์กรปกครองส่วนท้องถิ่น </w:t>
      </w:r>
    </w:p>
    <w:p>
      <w:pPr>
        <w:pStyle w:val="Normal"/>
        <w:ind w:left="1832"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ปกครองส่วนท้องถิ่น </w:t>
      </w:r>
    </w:p>
    <w:p>
      <w:pPr>
        <w:pStyle w:val="Normal"/>
        <w:ind w:left="0" w:right="-1" w:firstLine="18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e-plan (www.dla.go.t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ติดตามและประเมินผลด้วยระบบ </w:t>
      </w:r>
      <w:r>
        <w:rPr>
          <w:rFonts w:cs="TH SarabunIT๙" w:ascii="TH SarabunIT๙" w:hAnsi="TH SarabunIT๙"/>
          <w:sz w:val="32"/>
          <w:szCs w:val="32"/>
        </w:rPr>
        <w:t>e-laas (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ในการติดตามและประเมินผล วิธีการในการติดตามและประเมินผล มีวิธีการดังนี้ </w:t>
      </w:r>
    </w:p>
    <w:p>
      <w:pPr>
        <w:pStyle w:val="Normal"/>
        <w:ind w:left="1343" w:right="-1" w:firstLine="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 </w:t>
      </w:r>
    </w:p>
    <w:p>
      <w:pPr>
        <w:pStyle w:val="Normal"/>
        <w:ind w:left="1343" w:right="113" w:firstLine="5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้วงเวลา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</w:p>
    <w:p>
      <w:pPr>
        <w:pStyle w:val="Normal"/>
        <w:ind w:left="1660" w:right="113" w:firstLine="5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มษา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ดือน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26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ของงบประมาณปี </w:t>
      </w:r>
      <w:r>
        <w:rPr>
          <w:rFonts w:cs="TH SarabunIT๙" w:ascii="TH SarabunIT๙" w:hAnsi="TH SarabunIT๙"/>
          <w:sz w:val="32"/>
          <w:szCs w:val="32"/>
        </w:rPr>
        <w:t>2562)</w:t>
      </w:r>
    </w:p>
    <w:p>
      <w:pPr>
        <w:pStyle w:val="Normal"/>
        <w:ind w:left="0" w:right="-1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รวจสอบในระหว่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พัฒนาและกิจกรรม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ริงทั้งหมดในพื้นที่ขององค์กรปกครองส่วนท้องถิ่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นั้น ว่าสามารถเป็นไปตามเป้าหมายที่ตั้งไว้หรือไม่ </w:t>
      </w:r>
    </w:p>
    <w:p>
      <w:pPr>
        <w:pStyle w:val="Normal"/>
        <w:ind w:left="709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1843" w:leader="none"/>
        </w:tabs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แนะความคิดเห็นที่ได้จากการติดตามและประเมินผล </w:t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ใช้ในการติดตามและประเมินผล </w:t>
      </w:r>
    </w:p>
    <w:p>
      <w:pPr>
        <w:pStyle w:val="Normal"/>
        <w:tabs>
          <w:tab w:val="clear" w:pos="720"/>
          <w:tab w:val="left" w:pos="2127" w:leader="none"/>
        </w:tabs>
        <w:ind w:left="0"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ขององค์กรปกครองส่วนท้องถิ่น </w:t>
      </w:r>
    </w:p>
    <w:p>
      <w:pPr>
        <w:pStyle w:val="Normal"/>
        <w:ind w:left="1440"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ปกครองส่วนท้องถิ่น </w:t>
      </w:r>
    </w:p>
    <w:p>
      <w:pPr>
        <w:pStyle w:val="Normal"/>
        <w:ind w:left="0" w:right="-1"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ตามแผนยุทธศาสตร์ แบบประเมินคุณภาพของแผนพัฒนา แบบประเมินความพึงพอใจของผู้เข้าร่วมโครงการ ข้อมูลในระบบ </w:t>
      </w:r>
      <w:r>
        <w:rPr>
          <w:rFonts w:cs="TH SarabunIT๙" w:ascii="TH SarabunIT๙" w:hAnsi="TH SarabunIT๙"/>
          <w:sz w:val="32"/>
          <w:szCs w:val="32"/>
        </w:rPr>
        <w:t xml:space="preserve">e-plan (www.dla.go.t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ติดตามและประเมินผลด้วยระบบ </w:t>
      </w:r>
      <w:r>
        <w:rPr>
          <w:rFonts w:cs="TH SarabunIT๙" w:ascii="TH SarabunIT๙" w:hAnsi="TH SarabunIT๙"/>
          <w:sz w:val="32"/>
          <w:szCs w:val="32"/>
        </w:rPr>
        <w:t>e-laas (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-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1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TH SarabunIT๙" w:ascii="TH SarabunIT๙" w:hAnsi="TH SarabunIT๙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ล</w:t>
      </w:r>
    </w:p>
    <w:tbl>
      <w:tblPr>
        <w:tblW w:w="873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984"/>
        <w:gridCol w:w="306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108" w:right="-1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มีมงค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108" w:right="-1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พชร  จันทร์ศิร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108" w:right="-1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ุณ  ทัศนาลั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ประชาคม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108" w:right="-1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์  เทียนชั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ประชาคม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108" w:right="-1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วิงวอ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108" w:right="-1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ำนาญ  คุ้มรอด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108" w:right="-1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  จันทร์นา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108" w:right="-120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ญญานิจช์  พีระชยานันต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108" w:right="-1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ประจำตำบลมาบปลาเค้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หน่วยงาน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108" w:right="-1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ประจำตำบลมาบปลาเค้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หน่วยงาน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108" w:right="-1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ิด  จันทร์ศิร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</w:tbl>
    <w:p>
      <w:pPr>
        <w:pStyle w:val="Normal"/>
        <w:ind w:left="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</w:t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  <w:r>
        <w:rPr>
          <w:rFonts w:eastAsia="Wingdings" w:cs="Wingdings" w:ascii="Wingdings" w:hAnsi="Wingdings"/>
          <w:sz w:val="40"/>
          <w:szCs w:val="40"/>
        </w:rPr>
        <w:t></w:t>
      </w:r>
    </w:p>
    <w:p>
      <w:pPr>
        <w:pStyle w:val="Normal"/>
        <w:ind w:left="0" w:right="-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95" w:leader="none"/>
          <w:tab w:val="center" w:pos="4536" w:leader="none"/>
        </w:tabs>
        <w:ind w:left="0"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 พันธกิจ ยุทธศาสตร์การพัฒนา</w:t>
      </w:r>
    </w:p>
    <w:p>
      <w:pPr>
        <w:pStyle w:val="Normal"/>
        <w:spacing w:before="0" w:after="0"/>
        <w:ind w:left="0" w:right="-1" w:hanging="0"/>
        <w:contextualSpacing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left="0" w:right="-1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spacing w:before="0" w:after="0"/>
        <w:ind w:left="0" w:right="-1" w:firstLine="1134"/>
        <w:contextualSpacing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บปลาเค้าเป็นชุมชุนที่น่าอยู่ มีปัจจัยโครงสร้างพื้นฐานครบครัน มีวัฒนธรรมพื้นบ้าน ที่เป็นเอก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 เป็นแหล่งผลิตพืชผลทางการเกษตรที่ปลอดสารพิษ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0" w:right="-1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0"/>
        <w:ind w:left="0" w:right="-1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0" w:after="0"/>
        <w:ind w:left="0" w:right="-1" w:firstLine="1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ขีดความสามารถของจังหวัดรองรับการแข่งขัน รองรับการพัฒนาตามทิศทาง การพัฒนาประเทศไทยที่มั่นคง มั่งคั่ง ยั่งยืน เป็นประเทศที่พัฒนาแล้ว</w:t>
      </w:r>
    </w:p>
    <w:p>
      <w:pPr>
        <w:pStyle w:val="Normal"/>
        <w:spacing w:before="0" w:after="0"/>
        <w:ind w:left="0" w:right="-1" w:firstLine="1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พร้อมของอุตสาหกรรมการท่องเที่ยวที่เข้มแข็ง เป็นมิตรกับสิ่งแวดล้อม และสร้างรายได้สู่ชุมชน สร้างงาน อาชีพแก่ประชาชน สร้างเศรษฐกิจจังหวัด</w:t>
      </w:r>
    </w:p>
    <w:p>
      <w:pPr>
        <w:pStyle w:val="Normal"/>
        <w:spacing w:before="0" w:after="0"/>
        <w:ind w:left="0" w:right="-1" w:firstLine="1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พัฒนาการเกษตร และเกษตรอุตสาหกรรมก้าวหน้าแบบครบวงจรให้มีศักยภาพในการผลิตที่มีคุณภาพ</w:t>
      </w:r>
    </w:p>
    <w:p>
      <w:pPr>
        <w:pStyle w:val="Normal"/>
        <w:spacing w:before="0" w:after="0"/>
        <w:ind w:left="0" w:right="-1" w:firstLine="1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คุณภาพ ให้มีสุขภาวะ เรียนรู้ และปรับตัวได้อย่างมีศักยภาพในการจัดการ ตนเองเป็นชุมชนพอเพียง ประชาชนมีความมั่งคงในชีวิตเป็นชุมชนปลอดภัย อบอุ่นน่าอยู่</w:t>
      </w:r>
    </w:p>
    <w:p>
      <w:pPr>
        <w:pStyle w:val="Normal"/>
        <w:spacing w:before="0" w:after="0"/>
        <w:ind w:left="0" w:right="-1" w:firstLine="11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ทรัพยากรธรรมชาติและสิ่งแวดล้อมและการบริหารจัดการ โดยการมีส่วนร่วมของทุกภาคส่วน</w:t>
      </w:r>
    </w:p>
    <w:p>
      <w:pPr>
        <w:pStyle w:val="Normal"/>
        <w:spacing w:before="0" w:after="0"/>
        <w:ind w:left="0" w:right="-1" w:firstLine="1134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0" w:right="-1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ind w:left="0" w:right="-1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การศึกษาและคุณภาพชีวิต</w:t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จัดระเบียบ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้อย</w:t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การวางแผนการส่งเสริมการลงทุน พาณิชยกรรม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บริหารจัดการและการอนุรักษ์ทรัพยากรธรรมชาติ และสิ่งแวดล้อม</w:t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 จารีตประเพณี และภูมิปัญญาท้องถิ่น</w:t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p>
      <w:pPr>
        <w:pStyle w:val="Style18"/>
        <w:ind w:left="1073" w:right="113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26" w:leader="none"/>
        </w:tabs>
        <w:spacing w:before="0" w:after="0"/>
        <w:ind w:left="0" w:right="0" w:firstLine="124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รับผิดชอบ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526" w:leader="none"/>
        </w:tabs>
        <w:spacing w:before="0" w:after="0"/>
        <w:ind w:left="0" w:right="0" w:firstLine="124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ขอ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รับผิดชอบ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526" w:leader="none"/>
        </w:tabs>
        <w:spacing w:before="0" w:after="0"/>
        <w:ind w:left="0" w:right="0" w:firstLine="124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ศาสนาและวัฒนธรรมรับผิดชอบ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526" w:leader="none"/>
        </w:tabs>
        <w:spacing w:before="0" w:after="0"/>
        <w:ind w:left="0" w:right="0" w:firstLine="124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รับผิดชอบ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526" w:leader="none"/>
        </w:tabs>
        <w:spacing w:before="0" w:after="0"/>
        <w:ind w:left="0" w:right="0" w:firstLine="124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รับผิดชอบหลัก</w:t>
      </w:r>
    </w:p>
    <w:p>
      <w:pPr>
        <w:pStyle w:val="Normal"/>
        <w:tabs>
          <w:tab w:val="clear" w:pos="720"/>
          <w:tab w:val="left" w:pos="1526" w:leader="none"/>
        </w:tabs>
        <w:spacing w:before="0" w:after="0"/>
        <w:ind w:left="0" w:right="0" w:firstLine="124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ศาสนาและวัฒนธรรมรับผิดชอบหลัก</w:t>
      </w:r>
    </w:p>
    <w:p>
      <w:pPr>
        <w:pStyle w:val="Normal"/>
        <w:tabs>
          <w:tab w:val="clear" w:pos="720"/>
          <w:tab w:val="left" w:pos="1526" w:leader="none"/>
        </w:tabs>
        <w:spacing w:before="0" w:after="0"/>
        <w:ind w:left="0" w:right="0" w:firstLine="124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ระเบียบชุมชน สังคม และ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รับผิดชอบหลัก</w:t>
      </w:r>
    </w:p>
    <w:p>
      <w:pPr>
        <w:pStyle w:val="Normal"/>
        <w:tabs>
          <w:tab w:val="clear" w:pos="720"/>
          <w:tab w:val="left" w:pos="1526" w:leader="none"/>
        </w:tabs>
        <w:spacing w:before="0" w:after="0"/>
        <w:ind w:left="0" w:right="0" w:firstLine="124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ระเบียบชุมชน สังคม และ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รับผิดชอบหลัก</w:t>
      </w:r>
    </w:p>
    <w:p>
      <w:pPr>
        <w:pStyle w:val="Normal"/>
        <w:tabs>
          <w:tab w:val="clear" w:pos="720"/>
          <w:tab w:val="left" w:pos="1526" w:leader="none"/>
        </w:tabs>
        <w:spacing w:before="0" w:after="0"/>
        <w:ind w:left="0" w:right="0" w:firstLine="124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วางแผนการส่งเสริมการลงทุน พาณิชยกรรม เศรษฐกิจพอเพียง และ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รับผิดชอบหลัก</w:t>
      </w:r>
    </w:p>
    <w:p>
      <w:pPr>
        <w:pStyle w:val="Normal"/>
        <w:tabs>
          <w:tab w:val="clear" w:pos="720"/>
          <w:tab w:val="left" w:pos="1526" w:leader="none"/>
        </w:tabs>
        <w:spacing w:before="0" w:after="0"/>
        <w:ind w:left="0" w:right="0" w:firstLine="124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จัดการ และการอนุรักษ์ทรัพยากรธรรมชาติ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ศรษฐกิจ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หลัก</w:t>
      </w:r>
    </w:p>
    <w:p>
      <w:pPr>
        <w:pStyle w:val="Normal"/>
        <w:tabs>
          <w:tab w:val="clear" w:pos="720"/>
          <w:tab w:val="left" w:pos="1526" w:leader="none"/>
        </w:tabs>
        <w:spacing w:before="0" w:after="0"/>
        <w:ind w:left="0" w:right="0" w:firstLine="124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ิลปะ วัฒนธรรม จารีตประเพณี และ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ศาสนาและวัฒนธรรมรับผิดชอบหลัก</w:t>
      </w:r>
    </w:p>
    <w:p>
      <w:pPr>
        <w:pStyle w:val="Normal"/>
        <w:tabs>
          <w:tab w:val="clear" w:pos="720"/>
          <w:tab w:val="left" w:pos="1526" w:leader="none"/>
        </w:tabs>
        <w:spacing w:before="0" w:after="0"/>
        <w:ind w:left="0" w:right="0" w:firstLine="124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ระบวนการบริหารจัดการที่ดีในองค์กร และการมีส่วนร่วม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ทั่วไป แผนงานบริหาร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รับผิดชอบหลัก</w:t>
      </w:r>
    </w:p>
    <w:p>
      <w:pPr>
        <w:pStyle w:val="Normal"/>
        <w:ind w:left="0" w:right="-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ยุทธศาสตร์</w:t>
      </w:r>
    </w:p>
    <w:p>
      <w:pPr>
        <w:pStyle w:val="Normal"/>
        <w:ind w:left="720" w:right="0" w:firstLine="41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80)</w:t>
      </w:r>
    </w:p>
    <w:p>
      <w:pPr>
        <w:pStyle w:val="Normal"/>
        <w:ind w:left="720" w:right="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80)</w:t>
      </w:r>
    </w:p>
    <w:p>
      <w:pPr>
        <w:pStyle w:val="Normal"/>
        <w:ind w:left="720" w:right="0" w:firstLine="41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จังหวัด </w:t>
      </w:r>
    </w:p>
    <w:p>
      <w:pPr>
        <w:pStyle w:val="Normal"/>
        <w:ind w:left="833" w:right="0" w:firstLine="607"/>
        <w:jc w:val="left"/>
        <w:rPr/>
      </w:pPr>
      <w:r>
        <w:rPr>
          <w:rFonts w:eastAsia="MingLiU_HKSCS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ยุทธศาสตร์การพัฒนาภาค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833" w:right="0" w:firstLine="607"/>
        <w:jc w:val="left"/>
        <w:rPr>
          <w:rFonts w:ascii="TH SarabunIT๙" w:hAnsi="TH SarabunIT๙" w:eastAsia="MingLiU_HKSCS" w:cs="TH SarabunIT๙"/>
          <w:sz w:val="32"/>
          <w:szCs w:val="32"/>
        </w:rPr>
      </w:pPr>
      <w:r>
        <w:rPr>
          <w:rFonts w:eastAsia="MingLiU_HKSCS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MingLiU_HKSCS"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811" w:right="0" w:firstLine="629"/>
        <w:jc w:val="left"/>
        <w:rPr>
          <w:rFonts w:ascii="TH SarabunIT๙" w:hAnsi="TH SarabunIT๙" w:eastAsia="MingLiU_HKSCS" w:cs="TH SarabunIT๙"/>
          <w:sz w:val="32"/>
          <w:szCs w:val="32"/>
        </w:rPr>
      </w:pPr>
      <w:r>
        <w:rPr>
          <w:rFonts w:eastAsia="MingLiU_HKSCS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แผนพัฒนาจังหวัดเพชรบุรี</w:t>
      </w:r>
    </w:p>
    <w:p>
      <w:pPr>
        <w:pStyle w:val="Normal"/>
        <w:ind w:left="0" w:right="0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) </w:t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40"/>
          <w:szCs w:val="40"/>
        </w:rPr>
        <w:t>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๓  </w:t>
      </w:r>
      <w:r>
        <w:rPr>
          <w:rFonts w:ascii="Wingdings" w:hAnsi="Wingdings" w:eastAsia="Wingdings" w:cs="Wingdings"/>
          <w:sz w:val="40"/>
          <w:sz w:val="40"/>
          <w:szCs w:val="40"/>
        </w:rPr>
        <w:t></w:t>
      </w:r>
    </w:p>
    <w:p>
      <w:pPr>
        <w:pStyle w:val="Normal"/>
        <w:ind w:left="0" w:right="-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การพัฒนา</w:t>
      </w:r>
    </w:p>
    <w:p>
      <w:pPr>
        <w:pStyle w:val="Normal"/>
        <w:tabs>
          <w:tab w:val="clear" w:pos="720"/>
          <w:tab w:val="left" w:pos="3135" w:leader="none"/>
        </w:tabs>
        <w:ind w:left="0"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ก็บข้อมู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โครงการต่างๆ ของทุกส่วนราชการ ทั้งข้อมูลในเชิงปริมาณและ เอกสารการ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่อผู้บริหาร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สรุปเป็นภาพรวมขอ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tabs>
          <w:tab w:val="clear" w:pos="720"/>
          <w:tab w:val="left" w:pos="1134" w:leader="none"/>
        </w:tabs>
        <w:ind w:left="0" w:right="-1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167005</wp:posOffset>
                </wp:positionV>
                <wp:extent cx="4838065" cy="2984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 ๑ การ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บการ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ยุทธศาสตร์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9.5pt;mso-wrap-distance-left:9.05pt;mso-wrap-distance-right:9.05pt;mso-wrap-distance-top:0pt;mso-wrap-distance-bottom:0pt;margin-top:7.15pt;mso-position-vertical-relative:text;margin-left:38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 ๑ การ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บการจัด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ยุทธศาสตร์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35" w:leader="none"/>
          <w:tab w:val="center" w:pos="4536" w:leader="none"/>
        </w:tabs>
        <w:ind w:left="0" w:righ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u w:val="single"/>
        </w:rPr>
        <w:t>คำชี้แจง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:  </w:t>
      </w:r>
      <w:r>
        <w:rPr>
          <w:rFonts w:ascii="TH SarabunIT๙" w:hAnsi="TH SarabunIT๙" w:cs="TH SarabunIT๙"/>
          <w:sz w:val="16"/>
          <w:sz w:val="16"/>
          <w:szCs w:val="16"/>
        </w:rPr>
        <w:t>เป็นแบบประเมินตนเองในการจัดทำแผนยุทธศาสตร์ขององค์กรปกครองส่วนท้องถิ่น โดยจะทำการประเมิน และรายงานทุกๆ ครั้งหลังจากที่องค์กรปกครองส่วนท้องถิ่นได้ประกาศใช้แผนยุทธศาสตร์แล้ว</w:t>
      </w: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งาน</w:t>
            </w:r>
          </w:p>
        </w:tc>
      </w:tr>
      <w:tr>
        <w:trPr>
          <w:trHeight w:val="5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08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08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08" w:hanging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08" w:hanging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  <w:tab w:val="center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236220</wp:posOffset>
                </wp:positionV>
                <wp:extent cx="4450080" cy="2984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 ๒ แบบติดตามผล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ินงาน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29.5pt;mso-wrap-distance-left:9.05pt;mso-wrap-distance-right:9.05pt;mso-wrap-distance-top:0pt;mso-wrap-distance-bottom:0pt;margin-top:12.6pt;mso-position-vertical-relative:text;margin-left:3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 ๒ แบบติดตามผลการ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ินงาน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ind w:left="0" w:right="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ตนเอง โดยมีวัตถุประสงค์เพื่อติดตาม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แผนยุทธศาสตร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ห้วงเวลาในการติดตามและ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เดือนเมษา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ดือน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ดือนตุล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ของงบประมาณปี </w:t>
      </w:r>
      <w:r>
        <w:rPr>
          <w:rFonts w:cs="TH SarabunIT๙" w:ascii="TH SarabunIT๙" w:hAnsi="TH SarabunIT๙"/>
          <w:sz w:val="32"/>
          <w:szCs w:val="32"/>
        </w:rPr>
        <w:t>2562)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>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)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ผล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งานตา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4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0" w:right="0" w:firstLine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บปลาเค้า ได้จัดทำแผนยุทธศาสตร์การพัฒนาและ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้องถิ่นสี่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256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กระบวนการที่บัญญัติไว้ในระเบียบกระทรวงมหาดไทย โดยได้กำหนดโครงการที่จะดำเนินการตาม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้องถิ่นสี่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256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ind w:left="0" w:right="0" w:firstLine="993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46"/>
        <w:gridCol w:w="1108"/>
        <w:gridCol w:w="546"/>
        <w:gridCol w:w="1245"/>
        <w:gridCol w:w="546"/>
        <w:gridCol w:w="1244"/>
        <w:gridCol w:w="556"/>
        <w:gridCol w:w="1221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2,986,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3,612,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8,435,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4,313,300</w:t>
            </w:r>
          </w:p>
        </w:tc>
      </w:tr>
      <w:tr>
        <w:trPr>
          <w:trHeight w:val="3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910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230,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1,79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,155,000</w:t>
            </w:r>
          </w:p>
        </w:tc>
      </w:tr>
      <w:tr>
        <w:trPr>
          <w:trHeight w:val="3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730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503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693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633,000</w:t>
            </w:r>
          </w:p>
        </w:tc>
      </w:tr>
      <w:tr>
        <w:trPr>
          <w:trHeight w:val="3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วางแผน การส่งเสริมการลงทุน พาณิชยกรรม เศรษฐกิจ และท่องเที่ย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85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24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09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100,000</w:t>
            </w:r>
          </w:p>
        </w:tc>
      </w:tr>
      <w:tr>
        <w:trPr>
          <w:trHeight w:val="3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บริหารจัดการและการอนุรักษ์ทรัพยากรธรรมชาติ และสิ่งแวดล้อ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35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35,000</w:t>
            </w:r>
          </w:p>
        </w:tc>
      </w:tr>
      <w:tr>
        <w:trPr>
          <w:trHeight w:val="3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80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15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25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225,000</w:t>
            </w:r>
          </w:p>
        </w:tc>
      </w:tr>
      <w:tr>
        <w:trPr>
          <w:trHeight w:val="3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980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814,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,05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150,000</w:t>
            </w:r>
          </w:p>
        </w:tc>
      </w:tr>
      <w:tr>
        <w:trPr>
          <w:trHeight w:val="3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71,671,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04,018,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29,543,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23,011,3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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๔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</w:t>
      </w:r>
    </w:p>
    <w:p>
      <w:pPr>
        <w:pStyle w:val="Normal"/>
        <w:ind w:left="0" w:right="-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วัดคุณภาพแผนพัฒนาการติดตามและประเมินผล ในเชิงปริมาณตามแบบติดตามและประเมินคุณภาพแผนพัฒนา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ของอ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ผลและเสนอความเห็นซึ่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</w:t>
      </w:r>
      <w:r>
        <w:rPr>
          <w:rFonts w:ascii="TH SarabunIT๙" w:hAnsi="TH SarabunIT๙" w:cs="TH SarabunIT๙"/>
          <w:sz w:val="32"/>
          <w:sz w:val="32"/>
          <w:szCs w:val="32"/>
        </w:rPr>
        <w:t>ห้ผู้บริหารท้องถิ่นเ</w:t>
      </w:r>
      <w:r>
        <w:rPr>
          <w:rFonts w:ascii="TH SarabunIT๙" w:hAnsi="TH SarabunIT๙" w:cs="TH SarabunIT๙"/>
          <w:sz w:val="32"/>
          <w:sz w:val="32"/>
          <w:szCs w:val="32"/>
        </w:rPr>
        <w:t>สนอ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 xml:space="preserve">่อ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ทั้งประกาศผล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ราบใ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ว</w:t>
      </w:r>
      <w:r>
        <w:rPr>
          <w:rFonts w:ascii="TH SarabunIT๙" w:hAnsi="TH SarabunIT๙" w:cs="TH SarabunIT๙"/>
          <w:sz w:val="32"/>
          <w:sz w:val="32"/>
          <w:szCs w:val="32"/>
        </w:rPr>
        <w:t>แล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ประกาศ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ะยะเวลา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ามสิบวัน โดย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ละหนึ่งครั้งภายในเดือนธันวาค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30" w:leader="none"/>
        </w:tabs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 คณะกรรมการติดตามและประเมินผลแผนพัฒนาขององค์การบริหารส่วนตำบลมาบปลาเค้า 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อาผลการวัดคุณภาพของแผนมาใช้เป็นกรอบหรือแนวทางในการติดตามและประเมินผลแผนพัฒนาท้องถิ่น ได้ตามความเหมาะสม เพื่อรวบรวมรายงานให้ผู้บริหารทราบ และเป็นข้อมูล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ต่อไป </w:t>
      </w:r>
    </w:p>
    <w:p>
      <w:pPr>
        <w:pStyle w:val="Normal"/>
        <w:tabs>
          <w:tab w:val="clear" w:pos="720"/>
          <w:tab w:val="left" w:pos="3630" w:leader="none"/>
        </w:tabs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30" w:leader="none"/>
        </w:tabs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ระเมินเป็นไปด้วยความถูกต้องและมีประสิทธิภาพ 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ของอ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วัดคุณภาพแผนพัฒนาตามแบบประเมินคุณภาพของแผนพัฒนา โดยสรุปผลการประเมินมีรายละเอียด ดังนี้</w:t>
      </w:r>
    </w:p>
    <w:p>
      <w:pPr>
        <w:pStyle w:val="Normal"/>
        <w:tabs>
          <w:tab w:val="clear" w:pos="720"/>
          <w:tab w:val="left" w:pos="3630" w:leader="none"/>
        </w:tabs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บปลาเค้า ได้มีโครงการที่บรรจุอยู่ในข้อบัญญัติงบประมาณ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2,672,45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Normal"/>
        <w:ind w:left="0" w:right="0" w:firstLine="1134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948"/>
        <w:gridCol w:w="1938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>
          <w:trHeight w:val="37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,454,960.00</w:t>
            </w:r>
          </w:p>
        </w:tc>
      </w:tr>
      <w:tr>
        <w:trPr>
          <w:trHeight w:val="37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การส่งเสริมคุณภาพชีวิ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550,465.00</w:t>
            </w:r>
          </w:p>
        </w:tc>
      </w:tr>
      <w:tr>
        <w:trPr>
          <w:trHeight w:val="37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5,500.00</w:t>
            </w:r>
          </w:p>
        </w:tc>
      </w:tr>
      <w:tr>
        <w:trPr>
          <w:trHeight w:val="37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การวางแผน การส่งเสริมการลงทุน พาณิชยกรรม เศรษฐกิจ และท่องเที่ย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9,000.00</w:t>
            </w:r>
          </w:p>
        </w:tc>
      </w:tr>
      <w:tr>
        <w:trPr>
          <w:trHeight w:val="37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การบริหารจัดการและการอนุรักษ์ทรัพยากรธรรมชาติ และสิ่งแวดล้อ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5,000.00</w:t>
            </w:r>
          </w:p>
        </w:tc>
      </w:tr>
      <w:tr>
        <w:trPr>
          <w:trHeight w:val="37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6,000.00</w:t>
            </w:r>
          </w:p>
        </w:tc>
      </w:tr>
      <w:tr>
        <w:trPr>
          <w:trHeight w:val="37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,571,528.00</w:t>
            </w:r>
          </w:p>
        </w:tc>
      </w:tr>
      <w:tr>
        <w:trPr>
          <w:trHeight w:val="37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,672,453.00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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๕ 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</w:t>
      </w:r>
    </w:p>
    <w:p>
      <w:pPr>
        <w:pStyle w:val="Normal"/>
        <w:ind w:left="0" w:right="-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ind w:left="0" w:right="-1" w:hanging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b/>
          <w:bCs/>
          <w:sz w:val="36"/>
          <w:szCs w:val="36"/>
        </w:rPr>
        <w:t>e-plan</w:t>
      </w:r>
    </w:p>
    <w:p>
      <w:pPr>
        <w:pStyle w:val="Normal"/>
        <w:tabs>
          <w:tab w:val="clear" w:pos="720"/>
          <w:tab w:val="left" w:pos="3780" w:leader="none"/>
        </w:tabs>
        <w:ind w:left="0"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www.dla.go.th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ของอ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 พิจารณานำเข้าข้อมูลในระบบ </w:t>
      </w:r>
      <w:r>
        <w:rPr>
          <w:rFonts w:cs="TH SarabunIT๙" w:ascii="TH SarabunIT๙" w:hAnsi="TH SarabunIT๙"/>
          <w:sz w:val="32"/>
          <w:szCs w:val="32"/>
        </w:rPr>
        <w:t>e-pla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และครบถ้วน เพื่อนำ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ในการติดตามและประเมินผลแผนพัฒนาท้องถิ่น</w:t>
      </w:r>
    </w:p>
    <w:p>
      <w:pPr>
        <w:pStyle w:val="Normal"/>
        <w:tabs>
          <w:tab w:val="clear" w:pos="720"/>
          <w:tab w:val="left" w:pos="1134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ของอ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ณะกรรมการติดตามและประเมินผลแผนพัฒนาขององค์การบริหารส่วนตำบลมาบปลาเค้า จึ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ิดตามและประเมินผลแผนพัฒนา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e-plan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0" w:right="0"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Angsana New" w:ascii="THSarabunNew;Times New Roman" w:hAnsi="THSarabunNew;Times New Roman"/>
          <w:b/>
          <w:bCs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  <w:tab/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บปลาเค้า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นามในสัญญา 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,902,939.0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,902,939.0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Normal"/>
        <w:ind w:left="0" w:right="0" w:firstLine="1134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843"/>
        <w:gridCol w:w="1906"/>
        <w:gridCol w:w="870"/>
        <w:gridCol w:w="1831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28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ก่อหนี้ผูกพั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งนามในสัญญ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7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</w:tc>
      </w:tr>
      <w:tr>
        <w:trPr>
          <w:trHeight w:val="3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264,96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264,960.00</w:t>
            </w:r>
          </w:p>
        </w:tc>
      </w:tr>
      <w:tr>
        <w:trPr>
          <w:trHeight w:val="3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การส่งเสริมคุณภาพชีวิ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,800,619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,800,619.85</w:t>
            </w:r>
          </w:p>
        </w:tc>
      </w:tr>
      <w:tr>
        <w:trPr>
          <w:trHeight w:val="3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,35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,350.00</w:t>
            </w:r>
          </w:p>
        </w:tc>
      </w:tr>
      <w:tr>
        <w:trPr>
          <w:trHeight w:val="3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การวางแผน การส่งเสริมการลงทุน พาณิชยกรรม เศรษฐกิจ และท่องเที่ย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,51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,510.00</w:t>
            </w:r>
          </w:p>
        </w:tc>
      </w:tr>
      <w:tr>
        <w:trPr>
          <w:trHeight w:val="3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การบริหารจัดการและการอนุรักษ์ทรัพยากรธรรมชาติ และสิ่งแวดล้อ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,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,000.00</w:t>
            </w:r>
          </w:p>
        </w:tc>
      </w:tr>
      <w:tr>
        <w:trPr>
          <w:trHeight w:val="3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,753,499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,753,499.23</w:t>
            </w:r>
          </w:p>
        </w:tc>
      </w:tr>
      <w:tr>
        <w:trPr>
          <w:trHeight w:val="3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4,902,939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4,902,939.08</w:t>
            </w:r>
          </w:p>
        </w:tc>
      </w:tr>
    </w:tbl>
    <w:p>
      <w:pPr>
        <w:pStyle w:val="Normal"/>
        <w:ind w:left="0"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</w:t>
      </w:r>
    </w:p>
    <w:p>
      <w:pPr>
        <w:pStyle w:val="Normal"/>
        <w:ind w:left="0"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0" w:righ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โครงการในข้อบัญญัติงบประมาณ ที่มีการก่อหนี้ผูกพ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นามในสัญญา มีดังนี้</w:t>
      </w:r>
    </w:p>
    <w:p>
      <w:pPr>
        <w:pStyle w:val="Normal"/>
        <w:ind w:left="0" w:right="0" w:hanging="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53"/>
        <w:gridCol w:w="1843"/>
        <w:gridCol w:w="851"/>
        <w:gridCol w:w="1418"/>
        <w:gridCol w:w="1417"/>
        <w:gridCol w:w="1559"/>
        <w:gridCol w:w="804"/>
        <w:gridCol w:w="84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งเงินตามสัญญ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ะยะเวลาดำเนินงาน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ครงการฝังท่อระบายน้ำพร้อมบ่อพัก 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5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66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4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ครงการปรับปรุงถนนผิวจราจรลูกรังให้เป็นผิวจราจรคอนกรีตเสริมเหล็ก 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35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ครงการปรับปรุงถนนผิวจราจรคอนกรีตที่ชำรุดแตกร้าวให้เป็นผิวจราจรคอนกรีตเสริมเหล็ก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36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ครงการปรับปรุงถนนผิวจราจรคอนกรีตที่ชำรุดแตกร้าวให้เป็นผิวจราจรคอนกรีตเสริมเหล็ก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37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ปรับปรุงเหมืองส่งน้ำดินให้เป็นเหมืองคอนกรีตเสริมเหล็กรูป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ตัวยู 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91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ปรับปรุงถนนผิวจราจรลูกรังให้เป็นผิวจราจรคอนกรีตเสริมเหล็ก ที่ดินของ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าบปลาเค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8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86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ปรับปรุงเหมืองส่งน้ำดินให้เป็นเหมืองคอนกรีตเสริมเหล็กรูป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ตัวยู 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64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ครงการฝังท่อระบายน้ำพร้อมบ่อพัก 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65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ปรับปรุงเหมืองส่งน้ำดินให้เป็นเหมืองคอนกรีตเสริมเหล็กรูป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ตัวยู 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57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9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พัฒนาด้านโครงสร้างพื้นฐาน </w:t>
            </w:r>
          </w:p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ับปรุงพื้นที่ดินของ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าบปลาเค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9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9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00388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ับพื้นที่ของ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าบปลาเค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6,9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6,9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58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3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รับปรุงเหมืองระบายน้ำ โดยการฝังท่อคอนกรีตเสริมเหล็ก พร้อมบ่อพัก หมู่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7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3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24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ยายเขตไฟฟ้าสายบ้านนาขึงหนัง หมู่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3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/25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ยายเขตไฟฟ้าบริเวณที่ดิน ของ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/25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ยายเขตไฟฟ้า หมู่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/25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เสริมอาชีพในตำบลมาบปลาเค้า ตามแนวทาง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69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ายไวนิ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58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วิทยาก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3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8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พร้อมอาหารว่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50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สวัสดิการเบี้ยยังชีพผู้สูงอายุ คนพิการและผู้ด้อยโอกาส หมู่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,510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98,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02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3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03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04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05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06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1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38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4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39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41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2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40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42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5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58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98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85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86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1,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87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88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89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24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25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2,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26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27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28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1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00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5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01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2,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02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03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04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43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2,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42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5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41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2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40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3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00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5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01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2,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02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03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04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55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54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3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53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4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52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2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51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96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95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4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94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4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93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3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92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66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65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3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63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2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62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2,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36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3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37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4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38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39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40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99,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87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4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88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9/2562</w:t>
            </w:r>
          </w:p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5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89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90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91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ให้การสงเคราะห์ผู้ยากไร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5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ายไวนิ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8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55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อุปกรณ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08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ดูแลผู้สูงอายุ ผู้ด้อยโอกา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25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ประกอบอาห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28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ายไวนิ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18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3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19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ายไวนิ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24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วัสดุ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3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นับสนุนโครงการเพื่อเด็ก และเยาว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0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4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ายไวนิ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3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4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อุปกรณ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5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ช่าชุดพร้อมแต่งหน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9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6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52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ช่าเต๊นท์ โต๊ะ เก้าอี้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8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53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ช่าเครื่องเสีย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9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45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ช่าชุดพัฒนาทักษ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9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,7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4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องรางวั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07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6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5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้ำดื่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7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่งเสริมการดูแลสุขภาพอนาม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65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วิทยาก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6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วิทยาก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7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ายไวนิ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22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98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ประกอบอาห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งานป้องกันโรคติดต่อต่างๆ หมู่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5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28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537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96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้ำมันเชื้อเพลิ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3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47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้ำมันเชื้อเพลิ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เสริมสนับสนุนการศึกษาเด็กใน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45,1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6,9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53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ุดหนุน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55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ุดหนุน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1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69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ุดหนุน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3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94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ุดหนุน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8,0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18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ุดหนุน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6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25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ุดหนุน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94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ุดหนุน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57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ุดหนุน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80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ุดหนุน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นับสนุน สปสช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าบปลาเค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2,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10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ส่งเสริมพัฒนาการเรียนการสอนเด็กนักเรียนในพื้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3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69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ายไวนิ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70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อาห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7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รถโดยสารไม่ประจำท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4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ส่งเสริมอาหารเสริมและอาหารกลางวันแก่เด็กนักเรียนในพื้นที่ และศูนย์พัฒนาเด็กเล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40,58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9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50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0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8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6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82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8,9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84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เสริมน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9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23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5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2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3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,70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4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เสริมน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16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42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เสริมน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3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2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9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4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93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8,940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09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เสริมน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1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36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5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37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,3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38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3,630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5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เสริมน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92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93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94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5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48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3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49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06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0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07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97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4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9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80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1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08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2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82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44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9,657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93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เสริมน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13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45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0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14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12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7,90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56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เสริมน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,8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13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8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15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759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20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เสริมน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9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47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8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97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2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83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48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1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43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0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60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สัตว์ปลอดโรคคนปลอดภัยจากพิษสุนัขบ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1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23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ตามพระราชดำริด้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74/6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75/6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76/6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77/6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78/6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6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79/6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7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80/6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8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81/6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9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82/6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0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83/6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04/6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ส่งเสริมการป้องกันปัญหายาเสพต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77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ายไวนิ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5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วิทยาก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6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78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พร้อมน้ำดื่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ิจกรรม อปพร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7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7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ประกอบอาห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7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ายไวนิ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เสริมการ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2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พร้อมน้ำดื่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2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ายไวนิ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5/2562</w:t>
            </w:r>
          </w:p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พัฒนาศักยภาพศูนย์ประสานการปฏิบัติการร่วม และอำนวยความสะดวกแก่ประชาชนขององค์กรปกครองส่วนท้องถิ่น ระดับอำเภ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13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ุดหนุนเทศบาล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่าไม้รวก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9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วางแผน การส่งเสริมการลงทุน พาณิชยกรรม เศรษฐกิจ และ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เสริมอาชีพในตำบลมาบปลาเค้า ตามแนวทาง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9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4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วิทยาก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4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ายไวนิ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72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ายไวนิ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8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ื้ออุปกรณ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6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88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อาห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9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51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วัสดุอุปกรณ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เสริมวัฒนธรรมพื้น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54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ของดีท่าย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นับสนุนกิจกรรมเทิดพระเกียรติพระบรมสานุวงศ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1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วงมาล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0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ทำพวงมาล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ส่งเสริมวัฒนธรรมท้องถิ่นอำเภอท่า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33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4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งินเดือนพนักงานลูกจ้างพนักงานจ้าง ผู้บริหาร และค่าตอบแทนอื่น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,418,7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44,4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13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2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69,9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59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96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03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56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05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6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46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59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56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61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0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63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74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1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74,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12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86,9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73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10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9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63,8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19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2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8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68,8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69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7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73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6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47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27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6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44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0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46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65,2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13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23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8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65,2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65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63,8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49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20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46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5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8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อบรมเพิ่มความรู้พนักงานส่วนตำบล ลูกจ้าง และสมาชิกสภาการศึกษา ดู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4,95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09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อาห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1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ประกอบอาห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60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ลงทะเบีย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8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1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3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ดินทางไปราช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6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ลงทะเบีย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6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62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ลงทะเบีย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6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2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09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ดินทางไปราช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4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3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3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ดินทางไปราช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3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33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ดินทางไปราช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9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58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ดินทางไปราช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99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ดินทางไปราช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19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ายไวนิ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25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วิทยาก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42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าหารพร้อมน้ำดื่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54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ดินทางไปราช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7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55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ดินทางไปร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7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84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ลงทะเบีย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27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ประกอบอาห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29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ประกอบอาห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7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51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ประกอบอาห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5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59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ประกอบอาห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68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ลงทะเบีย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3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67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ลงทะเบีย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3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ตอบแทนสมาชิกสภ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664,3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1,4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15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1,4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57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1,4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04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1,4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60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1,4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13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1,4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72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1,4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18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1,4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12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1,4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64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1,4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48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1,4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68/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เหมาบริการและค่าตอบแทน ให้แก่ผู้มาช่วยปฏิบัติราชการในการบริหารกิจการ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45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1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จาะบ่อบาดา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29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3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3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3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33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34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43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54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ประกอบอาห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7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7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7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7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75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7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7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1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14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15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1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1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1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19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12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8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81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8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8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84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85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8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8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8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22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รถขุดตีนตะขาบ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2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2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28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2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3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3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3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3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7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รถแบล็คโฮร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8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8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8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8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8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8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9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9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9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ติดอุปกรณ์สะท้อนแส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08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เครื่องจักรก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9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3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เจาะบ่อบาดา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3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35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3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3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3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3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40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41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4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4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9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98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9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0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0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0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0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05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6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6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69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7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7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72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7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7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75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8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ล้างแอร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9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กำจัดวัชพืช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2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2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2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3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3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3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3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3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35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47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จาะบ่อบาดา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5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4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รถแบ็คโฮ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7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01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85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3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3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7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7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99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เหมาทาสี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2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6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รถแบ็คโฮ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3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9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0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,2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0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6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0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0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95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9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9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0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9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0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ทำป้ายไวนิ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6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6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้างแบ็คโฮ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66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68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69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7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7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72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,9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7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75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74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6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จ้างเหม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จัดซื้อวัสดุครุภัณฑ์ที่จำเป็นในการบริหารงานของ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872,93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24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/09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25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84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27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เชื้อเพลิ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9,804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45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ก่อสร้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,9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4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คอม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66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รุภัณฑ์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79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8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19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93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อื่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6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79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94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3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2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3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90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5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0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0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06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งานบ้าน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6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05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79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0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1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คอม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4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48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4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เครื่องดับเพลิ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6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ก่อสร้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5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67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ไฟฟ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78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80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ก่อสร้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3,899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92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ไฟฟ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05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06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09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12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งานบ้านงานครัว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3,751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09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ก่อสร้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15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การศึกษ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8,3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17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การวิทยาศาสตร์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3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2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32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รุภัณฑ์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3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4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45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8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5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คอม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6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ยานพาหน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1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,66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1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3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3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คอม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5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8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85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95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2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,8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52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ก่อสร้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7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66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6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ยานพาหน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8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23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6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คอม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5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7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ไฟฟ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,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7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8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71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ไฟฟ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77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,9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7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86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7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3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76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11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7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89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4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5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ก่อสร้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8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6,03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26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ก่อสร้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3,98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8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ก่อสร้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,1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9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ก่อสร้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8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3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ก่อสร้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16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1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11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การเกษตร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76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44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งานบ้านงานครัว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46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ไฟฟ้า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,18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45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ก่อสร้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15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21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2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4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40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4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สำนัก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3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4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งานบ้าน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พัฒนาการบริหารจัดการ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262,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28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08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804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1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โทรศัพท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9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605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26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3,06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2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ไฟฟ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717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5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ช่าที่ทิ้งขย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0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737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6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โทรศัพท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5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60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4,636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67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ไฟฟ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76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9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225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97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ช่าที่ทิ้งขย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314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ช่าพื้นที่ทำเว็บไซต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7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4,519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3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ไฟฟ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656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01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71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02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โทรศัพท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182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5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196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4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ช่าที่ทิ้งขย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74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3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688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6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โทรศัพท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2,966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7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ไฟฟ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764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97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224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9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ช่าที่ทิ้งขย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679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1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โทรศัพท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585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1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3,66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19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ไฟฟ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0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35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ไปรษณีย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6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16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39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12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50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ช่าที่ทิ้งขย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55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ช่าที่ดิ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1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743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63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โทรศัพท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,12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64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399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9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05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11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ช่าที่ทิ้งขย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58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2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77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22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โทรศัพท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4,087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46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ไฟฟ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16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50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329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63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ช่าที่ทิ้งขย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724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70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76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72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โทรศัพท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3,12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91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ไฟฟ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,04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16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97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17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ช่าที่ทิ้งขย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88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3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4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4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้ายไวนิล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0,119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79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ไฟฟ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410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83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72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490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ช่าที่ทิ้งขย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8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0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ไปรษณีย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829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1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บี้ยประกันภัย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030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11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728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18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โทรศัพท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263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49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ช่าที่ทิ้งขย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,57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6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801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6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โทรศัพท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72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3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โทรศัพท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5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9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ช่าที่ดิ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195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2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เช่าที่ทิ้งขย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85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25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โทรศัพท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,74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3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น้ำมั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6,58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8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ไฟฟ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0,30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24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ไฟฟ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3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6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ช่าที่ทิ้งขย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กระบว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ซ่อมแซมวัสดุครุภัณฑ์ที่ดิน และสิ่งก่อสร้างที่อยู่ในความดูแลของ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ามอำนาจหน้า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12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046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ครุภัณฑ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1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4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6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ครุภัณฑ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3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95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ครุภัณฑ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6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7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00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ครุภัณฑ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10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ครุภัณฑ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1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132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/12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3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5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58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เครื่องปรับอากาศ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9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76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ครุภัณฑ์คอม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77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ครุภัณฑ์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306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1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ครุภัณฑ์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31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ครุภัณฑ์คอม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9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,9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326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ครุภัณฑ์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/04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3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,5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41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ครุภัณฑ์คอม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5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,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4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ปั๊มน้ำ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4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52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/07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550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9/08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,6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438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/06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,4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295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8/03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4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062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ยานพาหน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/11/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4,12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22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สดุ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4/02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678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23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,225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80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76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6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3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53/62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คอมพิวเตอร์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0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77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รุภัณฑ์งานบ้าน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8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00654/62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ซ่อม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1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0617/62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รุภัณฑ์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านพาหนะฯ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2/09/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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  </w:t>
      </w:r>
      <w:r>
        <w:rPr>
          <w:rFonts w:eastAsia="Wingdings" w:cs="Wingdings" w:ascii="Wingdings" w:hAnsi="Wingdings"/>
          <w:b/>
          <w:bCs/>
          <w:sz w:val="40"/>
          <w:szCs w:val="40"/>
        </w:rPr>
        <w:t></w:t>
      </w:r>
    </w:p>
    <w:p>
      <w:pPr>
        <w:pStyle w:val="Normal"/>
        <w:ind w:left="0" w:right="-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ind w:left="0"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ดำเนินการติดตามและประเมินผลแผนพัฒนาท้องถิ่น</w:t>
      </w:r>
    </w:p>
    <w:p>
      <w:pPr>
        <w:pStyle w:val="Normal"/>
        <w:tabs>
          <w:tab w:val="clear" w:pos="720"/>
          <w:tab w:val="left" w:pos="3780" w:leader="none"/>
        </w:tabs>
        <w:ind w:left="0"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รายงานการติดตามและประเมินผล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สามารถสรุปข้อมูล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ดังต่อไปนี้ </w:t>
      </w:r>
    </w:p>
    <w:p>
      <w:pPr>
        <w:pStyle w:val="Normal"/>
        <w:tabs>
          <w:tab w:val="clear" w:pos="720"/>
          <w:tab w:val="left" w:pos="1134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โดย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>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ตาม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ของอ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ตาม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</w:tabs>
        <w:ind w:left="0" w:righ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62"/>
        <w:gridCol w:w="843"/>
        <w:gridCol w:w="707"/>
        <w:gridCol w:w="1660"/>
        <w:gridCol w:w="1653"/>
        <w:gridCol w:w="1654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งบประมาณ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7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วน โครงการ ตามแผน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วน โครงการ ตาม ข้อบัญญัติ 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นวน โครงการ </w:t>
            </w:r>
          </w:p>
          <w:p>
            <w:pPr>
              <w:pStyle w:val="Normal"/>
              <w:ind w:left="-98" w:right="-106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ได้ปฏิบัต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ind w:left="-111" w:right="-122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แผน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3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</w:p>
          <w:p>
            <w:pPr>
              <w:pStyle w:val="Normal"/>
              <w:ind w:left="-94" w:right="-123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ข้อบัญญัติ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</w:p>
          <w:p>
            <w:pPr>
              <w:pStyle w:val="Normal"/>
              <w:ind w:left="-93"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บิกจ่ายจริง</w:t>
            </w:r>
          </w:p>
        </w:tc>
      </w:tr>
      <w:tr>
        <w:trPr>
          <w:trHeight w:val="3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3,612,26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454,960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264,960.00</w:t>
            </w:r>
          </w:p>
        </w:tc>
      </w:tr>
      <w:tr>
        <w:trPr>
          <w:trHeight w:val="3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,230,14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676,880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,800,619.85</w:t>
            </w:r>
          </w:p>
        </w:tc>
      </w:tr>
      <w:tr>
        <w:trPr>
          <w:trHeight w:val="3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,503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5,500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3,350.00</w:t>
            </w:r>
          </w:p>
        </w:tc>
      </w:tr>
      <w:tr>
        <w:trPr>
          <w:trHeight w:val="3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วางแผน การส่งเสริมการลงทุน พาณิชยกรรม เศรษฐกิจ และท่องเที่ย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24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9,000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510.00</w:t>
            </w:r>
          </w:p>
        </w:tc>
      </w:tr>
      <w:tr>
        <w:trPr>
          <w:trHeight w:val="3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บริหารจัดการและการอนุรักษ์ทรัพยากรธรรมชาติ และสิ่งแวดล้อ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65,000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15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16,000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7,000.00</w:t>
            </w:r>
          </w:p>
        </w:tc>
      </w:tr>
      <w:tr>
        <w:trPr>
          <w:trHeight w:val="3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,814,38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571,528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,753,499.23</w:t>
            </w:r>
          </w:p>
        </w:tc>
      </w:tr>
      <w:tr>
        <w:trPr>
          <w:trHeight w:val="3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04,018,78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32,798,868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0" w:hanging="0"/>
              <w:jc w:val="righ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4,902,939.0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ิดตามประเมินผลแผนพัฒนาท้องถิ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เมิ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spacing w:before="0" w:after="0"/>
        <w:ind w:left="0" w:righ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9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73,612,26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ตาม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4,454,960.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โครงการที่ได้ปฏิบัติ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ที่เบิกจ่ายจริง </w:t>
      </w:r>
      <w:r>
        <w:rPr>
          <w:rFonts w:eastAsia="Times New Roman" w:cs="TH SarabunIT๙" w:ascii="TH SarabunIT๙" w:hAnsi="TH SarabunIT๙"/>
          <w:sz w:val="32"/>
          <w:szCs w:val="32"/>
        </w:rPr>
        <w:t>3,264,96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0" w:right="0" w:firstLine="1701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ด้านการส่งเสริมคุณภาพชีวิต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14,230,14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ตาม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0,676,880.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โครงการที่ได้ปฏิบัติ </w:t>
      </w:r>
      <w:r>
        <w:rPr>
          <w:rFonts w:eastAsia="Times New Roman"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ที่เบิกจ่ายจริง </w:t>
      </w:r>
      <w:r>
        <w:rPr>
          <w:rFonts w:eastAsia="Times New Roman" w:cs="TH SarabunIT๙" w:ascii="TH SarabunIT๙" w:hAnsi="TH SarabunIT๙"/>
          <w:sz w:val="32"/>
          <w:szCs w:val="32"/>
        </w:rPr>
        <w:t>8,800,619.8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0" w:right="0" w:firstLine="1701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การจัดระเบียบชุมชน สังคม และ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1,503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ตาม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505,500.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โครงการที่ได้ปฏิบัติ 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ที่เบิกจ่ายจริง </w:t>
      </w:r>
      <w:r>
        <w:rPr>
          <w:rFonts w:eastAsia="Times New Roman" w:cs="TH SarabunIT๙" w:ascii="TH SarabunIT๙" w:hAnsi="TH SarabunIT๙"/>
          <w:sz w:val="32"/>
          <w:szCs w:val="32"/>
        </w:rPr>
        <w:t>33,3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0" w:right="0" w:firstLine="1701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ด้านการวางแผน การส่งเสริมการลงทุน พาณิชยกรรม เศรษฐกิจ และท่องเที่ยว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424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ตาม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09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โครงการที่ได้ปฏิบัติ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ที่เบิกจ่ายจริง </w:t>
      </w:r>
      <w:r>
        <w:rPr>
          <w:rFonts w:eastAsia="Times New Roman" w:cs="TH SarabunIT๙" w:ascii="TH SarabunIT๙" w:hAnsi="TH SarabunIT๙"/>
          <w:sz w:val="32"/>
          <w:szCs w:val="32"/>
        </w:rPr>
        <w:t>13,51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0" w:right="0" w:firstLine="1701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ด้านการบริหารจัดการและการอนุรักษ์ทรัพยากรธรรมชาติ 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2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ตาม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65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โครงการที่ได้ปฏิบัติ </w:t>
      </w:r>
      <w:r>
        <w:rPr>
          <w:rFonts w:eastAsia="Times New Roman"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ที่เบิกจ่ายจริง </w:t>
      </w:r>
      <w:r>
        <w:rPr>
          <w:rFonts w:eastAsia="Times New Roman"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0" w:right="0" w:firstLine="1701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ด้านศิลปะ วัฒนธรรม จารีตประเพณี และภูมิปัญญ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415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ตาม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16,000.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โครงการที่ได้ปฏิบัติ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ที่เบิกจ่ายจริง </w:t>
      </w:r>
      <w:r>
        <w:rPr>
          <w:rFonts w:eastAsia="Times New Roman" w:cs="TH SarabunIT๙" w:ascii="TH SarabunIT๙" w:hAnsi="TH SarabunIT๙"/>
          <w:sz w:val="32"/>
          <w:szCs w:val="32"/>
        </w:rPr>
        <w:t>37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0" w:right="0" w:firstLine="1701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กระบวนการบริหารจัดการที่ดีในองค์กร และการมี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่วม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ามแผนพัฒนา   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13,814,38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โครงการตาม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าม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6,571,528.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โครงการที่ได้ปฏิบัติ 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ที่เบิกจ่ายจริง </w:t>
      </w:r>
      <w:r>
        <w:rPr>
          <w:rFonts w:eastAsia="Times New Roman" w:cs="TH SarabunIT๙" w:ascii="TH SarabunIT๙" w:hAnsi="TH SarabunIT๙"/>
          <w:sz w:val="32"/>
          <w:szCs w:val="32"/>
        </w:rPr>
        <w:t>12,753,499.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าบปลาเค้า</w:t>
      </w:r>
    </w:p>
    <w:p>
      <w:pPr>
        <w:pStyle w:val="Normal"/>
        <w:tabs>
          <w:tab w:val="clear" w:pos="720"/>
          <w:tab w:val="left" w:pos="1701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ดังนี้ </w:t>
      </w:r>
    </w:p>
    <w:p>
      <w:pPr>
        <w:pStyle w:val="Normal"/>
        <w:tabs>
          <w:tab w:val="clear" w:pos="720"/>
          <w:tab w:val="left" w:pos="1134" w:leader="none"/>
          <w:tab w:val="center" w:pos="4513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 </w:t>
      </w:r>
    </w:p>
    <w:p>
      <w:pPr>
        <w:pStyle w:val="Normal"/>
        <w:tabs>
          <w:tab w:val="clear" w:pos="720"/>
          <w:tab w:val="left" w:pos="1500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 เครื่องใช้ เทคโนโลย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มีไม่เพียงพอต่อ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</w:t>
      </w:r>
    </w:p>
    <w:p>
      <w:pPr>
        <w:pStyle w:val="Normal"/>
        <w:tabs>
          <w:tab w:val="clear" w:pos="720"/>
          <w:tab w:val="left" w:pos="1500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เข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ที่จะต้องแก้ไขอยู่เป็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มาก </w:t>
      </w:r>
    </w:p>
    <w:p>
      <w:pPr>
        <w:pStyle w:val="Normal"/>
        <w:tabs>
          <w:tab w:val="clear" w:pos="720"/>
          <w:tab w:val="left" w:pos="1500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ต้องการซึ่งความต้องการดังกล่าวมีเป็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มาก </w:t>
      </w:r>
    </w:p>
    <w:p>
      <w:pPr>
        <w:pStyle w:val="Normal"/>
        <w:tabs>
          <w:tab w:val="clear" w:pos="720"/>
          <w:tab w:val="left" w:pos="1134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ุปสรรค </w:t>
      </w:r>
    </w:p>
    <w:p>
      <w:pPr>
        <w:pStyle w:val="Normal"/>
        <w:tabs>
          <w:tab w:val="clear" w:pos="720"/>
          <w:tab w:val="left" w:pos="1500" w:leader="none"/>
          <w:tab w:val="left" w:pos="2127" w:leader="none"/>
          <w:tab w:val="center" w:pos="4513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มี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ไม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ได้ </w:t>
      </w:r>
    </w:p>
    <w:p>
      <w:pPr>
        <w:pStyle w:val="Normal"/>
        <w:tabs>
          <w:tab w:val="clear" w:pos="720"/>
          <w:tab w:val="left" w:pos="1701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และอุปสรรคในการติดตามและประเมินผลแผนพัฒนา มีดังนี้ </w:t>
      </w:r>
    </w:p>
    <w:p>
      <w:pPr>
        <w:pStyle w:val="Normal"/>
        <w:tabs>
          <w:tab w:val="clear" w:pos="720"/>
          <w:tab w:val="left" w:pos="1134" w:leader="none"/>
          <w:tab w:val="center" w:pos="4513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 </w:t>
      </w:r>
    </w:p>
    <w:p>
      <w:pPr>
        <w:pStyle w:val="Normal"/>
        <w:tabs>
          <w:tab w:val="clear" w:pos="720"/>
          <w:tab w:val="left" w:pos="1500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สี่ปี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>ยังมีบา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ไม่สอดคล้อง กับแผนยุทธศาสตร์การพัฒนา คือ ไม่มีในแผนยุทธศาสตร์การพัฒนา </w:t>
      </w:r>
    </w:p>
    <w:p>
      <w:pPr>
        <w:pStyle w:val="Normal"/>
        <w:tabs>
          <w:tab w:val="clear" w:pos="720"/>
          <w:tab w:val="left" w:pos="1500" w:leader="none"/>
          <w:tab w:val="center" w:pos="1843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บรรจ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ข้อบัญญัติงบประมาณรายจ่ายได้ ครบทุ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ครอบคลุมทุกยุทธศาสตร์การพัฒนา </w:t>
      </w:r>
    </w:p>
    <w:p>
      <w:pPr>
        <w:pStyle w:val="Normal"/>
        <w:tabs>
          <w:tab w:val="clear" w:pos="720"/>
          <w:tab w:val="left" w:pos="1500" w:leader="none"/>
          <w:tab w:val="center" w:pos="2127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ด้ครบทุ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ตั้งไว้ในข้อบัญญัติงบประมาณรายจ่าย</w:t>
      </w:r>
    </w:p>
    <w:p>
      <w:pPr>
        <w:pStyle w:val="Normal"/>
        <w:tabs>
          <w:tab w:val="clear" w:pos="720"/>
          <w:tab w:val="left" w:pos="1500" w:leader="none"/>
          <w:tab w:val="center" w:pos="2127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ุปสรรค</w:t>
      </w:r>
    </w:p>
    <w:p>
      <w:pPr>
        <w:pStyle w:val="Normal"/>
        <w:tabs>
          <w:tab w:val="clear" w:pos="720"/>
          <w:tab w:val="left" w:pos="1701" w:leader="none"/>
          <w:tab w:val="center" w:pos="4513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ไม่เพียงพอต่อ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แก้ไขปัญหาและความต้องการของประชาชนในหมู่บ้านได้ทั้งหมด </w:t>
      </w:r>
    </w:p>
    <w:p>
      <w:pPr>
        <w:pStyle w:val="Normal"/>
        <w:tabs>
          <w:tab w:val="clear" w:pos="720"/>
          <w:tab w:val="left" w:pos="1701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งบประมาณ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งรายการยังไม่เพียงพอและบางรายการมากเกินไป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ต้องโอนเพิ่ม โอนลด และตั้งจ่ายรายการใหม่</w:t>
      </w:r>
    </w:p>
    <w:p>
      <w:pPr>
        <w:pStyle w:val="Normal"/>
        <w:tabs>
          <w:tab w:val="clear" w:pos="720"/>
          <w:tab w:val="left" w:pos="1134" w:leader="none"/>
          <w:tab w:val="center" w:pos="4513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ดับ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ที่สามารถบรรลุวัตถุประสงค์ และเป้าหมายที่วางไว้และประชาชนมีความพึงพอใจสูงสุด จึงมีข้อเสนอแนะ ดังนี้ </w:t>
      </w:r>
    </w:p>
    <w:p>
      <w:pPr>
        <w:pStyle w:val="Normal"/>
        <w:tabs>
          <w:tab w:val="clear" w:pos="720"/>
          <w:tab w:val="left" w:pos="1500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สี่ปีควรพิจารณางบประมาณ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สถานการณ์คลังในการพิจารณา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บรรล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่ปี </w:t>
      </w:r>
    </w:p>
    <w:p>
      <w:pPr>
        <w:pStyle w:val="Normal"/>
        <w:tabs>
          <w:tab w:val="clear" w:pos="720"/>
          <w:tab w:val="left" w:pos="1500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่งรัดให้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ตั้งในข้อบัญญัติงบประมาณรายจ่ายให้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ได้ในปีงบประมาณนั้น </w:t>
      </w:r>
    </w:p>
    <w:p>
      <w:pPr>
        <w:pStyle w:val="Normal"/>
        <w:tabs>
          <w:tab w:val="clear" w:pos="720"/>
          <w:tab w:val="left" w:pos="1500" w:leader="none"/>
          <w:tab w:val="center" w:pos="1985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ตั้งงบประมาณให้เพียงพอและเหมาะสมกับภารกิจแต่ละด้านที่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ซึ่งจะช่วยลดปัญหาในการโอนเพิ่ม โอนลด โอนตั้งจ่ายรายการใหม่</w:t>
      </w:r>
    </w:p>
    <w:p>
      <w:pPr>
        <w:pStyle w:val="Normal"/>
        <w:tabs>
          <w:tab w:val="clear" w:pos="720"/>
          <w:tab w:val="left" w:pos="1701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center" w:pos="451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นพ  มีมงคล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ิดตามและประเมินผลแผนพัฒนา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</w:p>
    <w:p>
      <w:pPr>
        <w:pStyle w:val="Normal"/>
        <w:tabs>
          <w:tab w:val="clear" w:pos="720"/>
          <w:tab w:val="center" w:pos="1560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1133" w:gutter="0" w:header="397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Sarabun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72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การเยื้องเนื้อความ อักขระ"/>
    <w:basedOn w:val="Style14"/>
    <w:qFormat/>
    <w:rPr>
      <w:rFonts w:ascii="AngsanaUPC" w:hAnsi="AngsanaUPC" w:eastAsia="Cordia New" w:cs="Angsana New"/>
      <w:sz w:val="32"/>
      <w:szCs w:val="32"/>
      <w:lang w:val="en-US" w:eastAsia="zh-CN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right="113" w:hanging="0"/>
      <w:contextualSpacing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ascii="AngsanaUPC" w:hAnsi="AngsanaUPC" w:eastAsia="Cordia New" w:cs="Angsana New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yperlink" Target="http://www.dla.go.th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10:00Z</dcterms:created>
  <dc:creator>KKD Windows Se7en V1</dc:creator>
  <dc:description/>
  <cp:keywords/>
  <dc:language>en-US</dc:language>
  <cp:lastModifiedBy>KKD Windows Se7en V1</cp:lastModifiedBy>
  <dcterms:modified xsi:type="dcterms:W3CDTF">2019-10-18T03:00:00Z</dcterms:modified>
  <cp:revision>107</cp:revision>
  <dc:subject/>
  <dc:title/>
</cp:coreProperties>
</file>